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are valid lines for inclusion in the CONFIG.G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proper parsing, start the line in column 1, and do not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paces after the equal sign (=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lines beginning with asterisk are considered comments and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_CHILD   =ON_OR_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et to ON (the default), descriptive text is entered in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ild DFD diagrams to describe input and output flow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ECTRATIO =AR_Y / AR_X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statement says AR_Y y pixels are as large as AR_X x pix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SIZE =ON_OR_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tatement requests Processes, Externals, and Stores be re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 (or not) when renamed.  The default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way to make objects be of fixed size is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ropriate SIZE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=ON_OR_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statement is used by VGA users if they wish to aff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oration of palette and DAC register values.  The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ies have been shown to improperly modify these value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triment of some cards.  The default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ABORT =ON_OR_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tatement requests confirmation (or not) for an ABORT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CHANGE =ON_OR_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statement requests that a Save Diagram message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or not) whenever the user requests to leave a diagram with chang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EXIT =ON_OR_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tatement requests that confirmation message be poste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) when the user requests to exit GED.  The default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FLOW =ON_OR_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tatement requests that the user be prompted (or not)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low is deleted.  The default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OTHER =ON_OR_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tatement requests that the user be prompted (or 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ever a Store or External is deleted.  The default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PROCESS =ON_OR_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tatement requests that the user be prompted (or 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ever a Process is deleted.  The default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SPEED =(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statement requests that the coarse cursor move X pix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rizontally and Y pixels vertically per appropriate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2 pairs of numbers are provided, the first affects the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, and the second affects the coar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=PATH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tatement requests that a particular project director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ed before beginning work.  This option does NOT chan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CONFIG.GED is read from.  It can be overridd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 by using the -P option.  The default i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=editor-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statement requests that a particular editor be invok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diting Minispecs.  The default is EDLIN.  If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taining the editor is on the PATH, no disk or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need be provided.  This choice can be overr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command line -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=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al and detailed error messages will be logged to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ss information will be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COLOR =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LOR =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COLOR =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COLOR =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statement requests that the color number n be used to d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bject.  The range of numbers and their meanings is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mode 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DELTA =(dx, 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ELTA =(dx, 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DELTA =d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tatement requests that when the ENLARG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oked on the object, it will be increased by this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LTA is also used in AUTORESIZE.  This value is given in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RANGE =(minX, minY) (maxX, max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ANGE =(minX, minY) (maxX, max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RANGE =minRad maxR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imum and maximum dimensions in world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EXT=ON_OR_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line requests that no rules restricting characte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FD objects be enforced.  This setting is not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diagrams that will be using ANAL or the DD to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parsable dictionaries may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ne is recommended for approaches like Shlaer &amp; Mellor'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not require heavy analysis tools, or for draw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grams, such as ST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version 1.05, FREE TEXT also allows entry of all IBM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on PCs.  This use is not supported by GEDPS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=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raphics mode--system dependent: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line is present, will NOT use mouse even if a driver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TYPE =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must be either HP or Epson.  The default is Ep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MODE =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line is present, the printer mode will be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ed value, which is system-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ll printers, the following 2 mode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2: Use per-video-mod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1: Use INT5 for printscreen.  This is the system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pson printers, landscape-supported mod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0: 60 dp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: 120 dp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: High speed 120 dpi (default for video modes 17-18, 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3: 240 dp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4: 80 dp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5: 72 dp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6: 90 dpi (default for other video mod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HP printers, landscape-supported mod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0: 75 dpi  1-1 (default for most video mod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: 100 dpi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: 150 dpi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3: 300 dpi 1-1 (probably illeg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4: 75 dpi  1-2 (default for mode 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5: 100 dpi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6: 150 dpi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7: 300 dpi 1-2 (probably illeg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8: 150 dpi 2-3 (default for modes 15, 16, and Hercu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9: 300 dpi 3-4 (best match for EGA, but 350K per diagram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PORT =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the line is present, the print routine will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iven device name for Epson 9-pin printe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vice can be a printer port (LPT1, LPT2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a file.  If the file name contains a plus (+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FD file prefix will be substituted for it; th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r port=+.hpj will have diagram 0.1.2 print into file 012.hpj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BACKGROUND=Black_or_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line requests that the background col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D screen be printed either as black or whi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r.  The default is white, which will almos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what is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AID_CHILD =ON_OR_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set to ON (Off is the default), this statement reques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es put a 'c' in the lower portion if they have a chi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m' in the lower portion if they have a mini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CONTEXT =ON_OR_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et to ON (the default), this statement requests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xt diagrams no processes be created or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FLOW    =ON_OR_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et to on (the default), this statement requests that 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force the rule that every flow must have one end on a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FLOW    = Data or Control 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et to Data (the default), only data flows will be visi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able on the diagram.  If set to control, only control f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visible and creatable.  If set to Both, Control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ws are shown on the same dia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COLOR =Color for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OSE=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the initial verbosity level.  This level determines what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displayed for errors.  Currently defined leve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  <w:tab/>
        <w:t>Very little data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Errors in diagrams will be displayed with a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+</w:t>
        <w:tab/>
        <w:t>Some informational messages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n=ACTION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t scan code nnn to invoke action ACTION-CODE.  Keys defin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and CANCEL cannot be redefined (for safety).  The sca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determined by using the application KB. 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CII character set will have scan codes equal to their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s.  Other characters are system-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ctions.Doc for a description of these code word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